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8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521" w:hanging="0"/>
        <w:jc w:val="center"/>
        <w:rPr/>
      </w:pPr>
      <w:r>
        <w:rPr/>
      </w:r>
    </w:p>
    <w:p>
      <w:pPr>
        <w:pStyle w:val="Heading3"/>
        <w:ind w:right="0" w:hanging="0"/>
        <w:jc w:val="center"/>
        <w:rPr/>
      </w:pPr>
      <w:r>
        <w:rPr/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__________</w:t>
      </w:r>
    </w:p>
    <w:p>
      <w:pPr>
        <w:pStyle w:val="Heading3"/>
        <w:ind w:right="-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Мурманска от 01.08.2013 № 1990 </w:t>
        <w:br/>
        <w:t xml:space="preserve">«Об утверждении административного регламента предоставления муниципальной услуги «Прием заявлений и постановка на учет многодетных семей в целях бесплатного предоставления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, на территории муниципального образования город Мурманск»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в ред. постановлений администрации города Мурманска от 28.05.2014 </w:t>
      </w:r>
      <w:hyperlink r:id="rId3">
        <w:r>
          <w:rPr>
            <w:rStyle w:val="InternetLink"/>
            <w:b/>
            <w:sz w:val="28"/>
            <w:szCs w:val="28"/>
          </w:rPr>
          <w:t>№16</w:t>
        </w:r>
      </w:hyperlink>
      <w:r>
        <w:rPr>
          <w:b/>
          <w:sz w:val="28"/>
          <w:szCs w:val="28"/>
        </w:rPr>
        <w:t>00, от 21.08.2015 № 2294, от 26.04.2016 № 1136)</w:t>
      </w:r>
    </w:p>
    <w:p>
      <w:pPr>
        <w:pStyle w:val="Heading3"/>
        <w:ind w:right="-2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города Мурманска от 26.02.2009 № 321 </w:t>
        <w:br/>
        <w:t>«О порядке разработки и утверждения административных регламентов предоставления муниципальных услуг в муниципальном образовании город Мурманск», в целях совершенствования механизма предоставления муниципальной услуги «</w:t>
      </w:r>
      <w:r>
        <w:rPr>
          <w:bCs/>
          <w:sz w:val="28"/>
          <w:szCs w:val="28"/>
        </w:rPr>
        <w:t>Прием заявлений и постановка на учет многодетных семей в целях бесплатного предоставления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, на территории муниципального образования город Мурманск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Heading3"/>
        <w:ind w:right="-2"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Мурманска </w:t>
        <w:br/>
        <w:t xml:space="preserve">от 01.08.2013 № 1990 «Об утверждении административного регламента предоставления муниципальной услуги «Прием заявлений и постановка на учет многодетных семей в целях бесплатного предоставления в собственность земельных участков, находящихся в муниципальной собственности и земельных участков, государственная собственность на которые не разграничена, на территории муниципального образования город Мурманск» </w:t>
        <w:br/>
      </w:r>
      <w:r>
        <w:rPr>
          <w:rFonts w:cs="Times New Roman" w:ascii="Times New Roman" w:hAnsi="Times New Roman"/>
          <w:sz w:val="28"/>
          <w:szCs w:val="28"/>
        </w:rPr>
        <w:t xml:space="preserve">(в ред. постановлений администрации города Мурманска от 28.05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</w:t>
        </w:r>
      </w:hyperlink>
      <w:r>
        <w:rPr>
          <w:rFonts w:cs="Times New Roman" w:ascii="Times New Roman" w:hAnsi="Times New Roman"/>
          <w:sz w:val="28"/>
          <w:szCs w:val="28"/>
        </w:rPr>
        <w:t>00, от 21.08.2015 № 2294, от 26.04.2016 № 1136)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 следующее изменение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реамбуле постановления слова «административных регламентов исполнения муниципальных функций и» исключить.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е к постановлению (далее – Регламент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1.3.1 раздела 1 пятый абзац исключить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2.2.2 подраздела 2.2 раздела 2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абзаце слова «ГОБУ «МФЦ МО» заменить словами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осударственным областным бюджетным учреждением «Многофункциональный центр предоставления государственных и муниципальных услуг Мурманской области» (далее - </w:t>
      </w:r>
      <w:r>
        <w:rPr>
          <w:rFonts w:cs="Times New Roman" w:ascii="Times New Roman" w:hAnsi="Times New Roman"/>
          <w:sz w:val="28"/>
          <w:szCs w:val="28"/>
        </w:rPr>
        <w:t>«ГОБУ «МФЦ МО»)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ем абзаце слова «сведений из ЕГРП» заменить словами «сведений, содержащихся в Едином государственном реестре недвижимости (далее – ЕГРН),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ретий абзац пункта 2.8.1 подраздела 2.8 раздела 2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несоответствие семьи заявителя требованиям, содержащимся в пункте 1.2 настоящего Административного регламента;».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одразделе 2.14 раздела 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4.2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ы 2.14.3 и 2.14.4 считать пунктами 2.14.2 и 2.14.3 соответственно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е 3.2.1 подраздела 3.2 раздела 3 слова «183040, г. Мурманск, пр. Героев-североморцев, д. 33, каб. 203, тел. 43-33-82» заменить словами «183038, г. Мурманск, ул. Софьи Перовской, д. 11, каб. 1, тел. 45-35-3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ятом абзаце пункта 3.3.1 подраздела 3.3 раздела 3 аббревиатуру «ЕГРП» заменить аббревиатурой «ЕГР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 5.5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5. Прием жалоб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митетом по адресу: </w:t>
      </w:r>
      <w:r>
        <w:rPr>
          <w:sz w:val="28"/>
          <w:szCs w:val="28"/>
          <w:lang w:eastAsia="ar-SA"/>
        </w:rPr>
        <w:t xml:space="preserve">г. Мурманск, улица Софьи Перовской, д. 11, </w:t>
      </w:r>
      <w:r>
        <w:rPr>
          <w:sz w:val="28"/>
          <w:szCs w:val="28"/>
        </w:rPr>
        <w:t>в рабочие дни: понедельник-четверг с 9.00 до 17.00, пятница с 9.00 до 16.00 (перерыв с 13.00 до 14.00), телефон: 45-36-13, е-mail</w:t>
      </w:r>
      <w:r>
        <w:rPr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sd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itymurma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;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администрацией города Мурманска по адресу: г. Мурманск, проспект Ленина, д. № 75, в рабочие дни: понедельник-четверг с 9.00 до 17.30, пятница с 9.00 до 16.00 (перерыв с 13.00 до 14.00), е-mail:</w:t>
      </w:r>
      <w:hyperlink r:id="rId6">
        <w:r>
          <w:rPr>
            <w:rStyle w:val="InternetLink"/>
            <w:sz w:val="28"/>
            <w:szCs w:val="28"/>
          </w:rPr>
          <w:t>citymurmansk@citymurman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амбулу приложения № 5 к Регламенту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 _______________________________________________                                               </w:t>
      </w:r>
      <w:r>
        <w:rPr>
          <w:sz w:val="20"/>
          <w:szCs w:val="20"/>
        </w:rPr>
        <w:t>(указать нормативный правовой акт, содержащий основания для отка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spacing w:val="20"/>
          <w:sz w:val="28"/>
          <w:szCs w:val="28"/>
        </w:rPr>
        <w:t>приказываю: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Редакции газеты «Вечерний Мурманск» (Хабаров В.А.) опубликовать настоящее постановлен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>города Мурманска                                                                                А.И. Сысое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158" w:hanging="448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583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4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1" w:hanging="4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0" w:hanging="4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9" w:hanging="44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8" w:hanging="44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7" w:hanging="44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6" w:hanging="448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58" w:hanging="448"/>
      </w:pPr>
      <w:rPr/>
    </w:lvl>
    <w:lvl w:ilvl="1">
      <w:start w:val="3"/>
      <w:numFmt w:val="decimal"/>
      <w:suff w:val="space"/>
      <w:lvlText w:val="%1.%2."/>
      <w:lvlJc w:val="left"/>
      <w:pPr>
        <w:tabs>
          <w:tab w:val="num" w:pos="0"/>
        </w:tabs>
        <w:ind w:left="1583" w:hanging="4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4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1" w:hanging="4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0" w:hanging="4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9" w:hanging="44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28" w:hanging="44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7" w:hanging="44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6" w:hanging="44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Основной текст Знак"/>
    <w:qFormat/>
    <w:rPr>
      <w:color w:val="800080"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fs">
    <w:name w:val="cf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DF91917F87F6F267DAE2BC78D905C854F3872A9DD0CADE08F9BC0FC45F5D27E286B7FE2402D37A8970F3M9c6K" TargetMode="External"/><Relationship Id="rId4" Type="http://schemas.openxmlformats.org/officeDocument/2006/relationships/hyperlink" Target="consultantplus://offline/ref=79DF91917F87F6F267DAE2BC78D905C854F3872A9DD0CADE08F9BC0FC45F5D27E286B7FE2402D37A8970F3M9c6K" TargetMode="External"/><Relationship Id="rId5" Type="http://schemas.openxmlformats.org/officeDocument/2006/relationships/hyperlink" Target="mailto:ksdm@citymurmansk.ru;&#187;" TargetMode="External"/><Relationship Id="rId6" Type="http://schemas.openxmlformats.org/officeDocument/2006/relationships/hyperlink" Target="mailto:citymurmansk@citymurm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5:00Z</dcterms:created>
  <dc:creator>Скосырева ЕВ</dc:creator>
  <dc:description/>
  <cp:keywords/>
  <dc:language>en-US</dc:language>
  <cp:lastModifiedBy>Admin</cp:lastModifiedBy>
  <cp:lastPrinted>2016-12-28T10:04:00Z</cp:lastPrinted>
  <dcterms:modified xsi:type="dcterms:W3CDTF">2017-03-20T14:43:00Z</dcterms:modified>
  <cp:revision>28</cp:revision>
  <dc:subject/>
  <dc:title>Утвержден</dc:title>
</cp:coreProperties>
</file>