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ЕЛЬНЫЙ 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органа управления  в области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Мурманск за 2013 год (форма 1-ф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. Структура аппарата органа </w:t>
      </w:r>
      <w:r>
        <w:rPr>
          <w:b/>
          <w:bCs/>
          <w:sz w:val="28"/>
          <w:szCs w:val="28"/>
        </w:rPr>
        <w:t>управления  в области физической культуры и спорта муниципального образования</w:t>
      </w:r>
      <w:r>
        <w:rPr>
          <w:b/>
          <w:sz w:val="28"/>
          <w:szCs w:val="28"/>
        </w:rPr>
        <w:t xml:space="preserve">, наименование его подразделений, кадровое обеспечение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ункции управления в области физической культуры и спорта на территории муниципального образования город Мурманск осуществляет комитет по физической культуре и спорту администрации города Мурманска (далее по тексту - Комитет). </w:t>
      </w:r>
    </w:p>
    <w:p>
      <w:pPr>
        <w:pStyle w:val="21"/>
        <w:jc w:val="both"/>
        <w:rPr>
          <w:highlight w:val="yellow"/>
        </w:rPr>
      </w:pPr>
      <w:r>
        <w:rPr/>
        <w:tab/>
        <w:t xml:space="preserve">Состав Комитета на 31 декабря 2013 года: 6 человек, в т.ч. председатель, заместитель председателя, начальник отдела, 2 главных специалиста, 1 ведущий специалис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 человек имеют высшее образование, из них 3 человека – 2 высших образования, 1 человек получает высшее образование. Средний возраст работников Комитета:1 чел – свыше 50 лет, 1чел. - до 50 лет, 4 чел. – до 40 лет, 3 мужчины, 3 женщины. Средний возраст сотрудников - 41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щая структура физкультурного движения, наличие общественных и ведомственных физкультурно-спортивных организаций, их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осуществляет свою деятельность в тесном взаимодействии со следующими общественными организациями: спортивными федерациями,           спортивными клубами, советом ветеранов спорта города Мурманска, советом президентов спортивных федераций города Мурманска. Большинство федераций имеют схожую структуру управления: возглавляет федерацию президент и вице-президенты, все основные решения о деятельности федерации и развитии вида спорта принимаются коллегиально членами президиума федерации, выбранными общим собранием данной обществен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ое население привлекается к занятиям физической культурой и спортом в системе производства и по месту жительства. В этих целях  развивается клубное движение. Большой популярностью в городе пользуются следующие клубы: клуб любителей лыжного спорта «Гольфстрим», (президент -  Кузьмин И.В.); клуб любителей лыжного спорта «Белые медведи» (председатель - Павлов А.Л.); клуб любителей зимнего (холодового) плавания «Морж» (председатель – Арефьева Г.А.); клуб конкурса «Лыжня зовёт» (председатель Смолина Г.А.), клуб ветеранов волейбола города Мурманска (председатель – Степахно Г.В.). Деятельность спортивных общественных организаций осуществляется на основании Федерального закона от 19.05.2010 № 82-ФЗ «Об общественных организациях». Взаимодействие с общественными организациями Комитет осуществляет на основании положений Федерального закона от 04.12.2007 № 329-ФЗ «О физической культуре и спорте в Российской Федерации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Нормативные акты, действующие на территории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Комитетом разработаны и утверждены постановлением администрации города Мурманска следующие нормативно-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– Постановление администрации города Мурманска от 12.02.2013 № 287 «О внесении изменений в приложение к постановлению администрации города Мурманска от 12.10.2011 № 1873 «Об утверждении долгосрочной целевой программы «Развитие материально-технической базы спорта города Мурманска» на 2012 - 2014 годы» (в ред. постановлений от 25.05.2012 № 1108, от 10.10.2012 № 2420, от 23.11.2012 № 2787, от 29.12.2012 № 3184, от 30.12.2012 № 3276)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становление администрации города Мурманска от 13.03.2013 № 516 «О внесении изменений в приложение № 2 к Примерному положению об оплате труда работников муниципальных учреждений, подведомственных комитету по физической культуре и спорту администрации города Мурманска, утвержденного постановлением администрации города Мурманска от 13.11.2012 № 2680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становление администрации города Мурманска от 20.03.2013 № 507 «О проведении открытых соревнований по зимнему плаванию по программе 79 традиционного международного Праздника Севера в рамках подготовки к проведению чемпионата Мира по зимнему плаванию 2016 года в городе Мурманске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становление администрации города Мурманска от 26.03.2013 № 1595 «Об утверждении плана мероприятий («дорожной карты») по повышению эффективности и качества дополнительного образования детей в сфере физической культуры и спорта в городе Мурманске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становление администрации города Мурманска от 11.06.2013 г. № 1455 «О внесении изменений в приложение к постановлению администрации города Мурманска от 12.10.2011 № 1873 «Об утверждении долгосрочной целевой программы «Развитее материально-технической базы спорта города Мурманска на 2012 – 2014 годы (в ред. постановлений от 25.05.2012 № 2420, от 23.11.2012 № 2787, от 29.12.2012 № 3184, от 30.12.2012 № 3276, от 12.02.2013 № 287)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становление администрации города Мурманска от 24.06.2013 № 1568 «О проведении фестиваля спорта «Мурманская миля-8» 29 июня 2013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становление администрации города Мурманска от 12.07.2013 № 1778 «Об утверждении Примерного положения об оплате труда работников муниципальных учреждений, подведомственных комитету по физической культуре и спорту администрации города Мурманска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Мурманска от 23.07.2013        № 1872 «О внесении изменений в приложение к постановлению администрации города Мурманска от 12.10.2011 № 1873 «Об утверждении долгосроч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материально-технической базы спорта города Мурманска» на 2012-2014 годы» (в ред. постановлений от 25.05.2012 № 1108, от 10.10.2012 № 2420, от 23.11.2012 № 2787, от 29.12.2012 № 3184, от 30.12.2012 № 3276, от 12.02.2013 № 287, от 11.06.2013 № 1455)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становление администрации города Мурманска от 25.07.2013 № 1909 «</w:t>
      </w:r>
      <w:r>
        <w:rPr>
          <w:b w:val="false"/>
          <w:bCs w:val="false"/>
          <w:sz w:val="28"/>
          <w:szCs w:val="28"/>
        </w:rPr>
        <w:t xml:space="preserve">О внесении изменений в ведомственную целевую программу </w:t>
      </w:r>
      <w:r>
        <w:rPr>
          <w:b w:val="false"/>
          <w:sz w:val="28"/>
          <w:szCs w:val="28"/>
        </w:rPr>
        <w:t>«Развитие физической культуры и спорта в городе Мурманске» на 2013 год, утвержденную постановлением администрации города Мурманска от 29.10.2012 № 2532;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25.07.2013 №  1905 «Об установлении предельного тарифа на образовательную услугу спортивной направленности, предоставляемую за пределами образовательных программ, определяющих статус учреждения: художественная гимнастика»;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29.07.2013 № 1951 «Об установлении предельных тарифов на физкультурно-оздоровительные услуги, предоставляемые муниципальным автономным учреждением физической культуры и спорта «Городской спортивный центр «Авангард»;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 01.08.2013      № 1989 «О внесении изменений в приложение к постановлению администрации города Мурманска от 26.10.2012 № 2531 «Об утверждении аналитической ведомственной целевой программы «Обеспечение деятельности комитета по физической культуре и спорту администрации города Мурманска» на 2013 го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</w:t>
      </w:r>
      <w:r>
        <w:rPr>
          <w:caps/>
          <w:sz w:val="28"/>
          <w:szCs w:val="28"/>
        </w:rPr>
        <w:t xml:space="preserve"> 17.09.2013 № 2431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Организация проведения официальных физкультурно-оздоровительных и спортивных мероприятий города Мурманс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Мурманска от</w:t>
      </w:r>
      <w:r>
        <w:rPr>
          <w:caps/>
          <w:sz w:val="28"/>
        </w:rPr>
        <w:t xml:space="preserve"> 17.09.2013 №2430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Обеспечение участия спортивных сборных команд города Мурманска в региональных, межрегиональных, всероссийских и международных физкультурных и спортивных мероприятиях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становление администрации города Мурманска от 03.10.2013 № 2689 «О внесении изменений в Примерное положение об оплате труда работников муниципальных учреждений, подведомственных комитету по физической культуре и спорту администрации города Мурманска, утвержденного постановлением администрации города Мурманска от 12.07.2013 № 1778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становление администрации города Мурманска от 31.10.2013 № 3073 «О внесении изменений в Примерное положение об оплате труда работников муниципальных учреждений, подведомственных комитету по физической культуре и спорту администрации города Мурманска, утвержденного постановлением администрации города Мурманска от 12.07.2013 № 1778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становление администрации города Мурманска от 26.11.2013 № 3416 «Об утверждении Порядка предоставления субсидии некоммерческим организациям, осуществляющим свою деятельность в сфере физической культуры и спорта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становление администрации города Мурманска от 12.12.2013 № 3637 «</w:t>
      </w:r>
      <w:r>
        <w:rPr>
          <w:b w:val="false"/>
          <w:bCs w:val="false"/>
          <w:sz w:val="28"/>
          <w:szCs w:val="28"/>
        </w:rPr>
        <w:t xml:space="preserve">О внесении изменений в ведомственную целевую программу </w:t>
      </w:r>
      <w:r>
        <w:rPr>
          <w:b w:val="false"/>
          <w:sz w:val="28"/>
          <w:szCs w:val="28"/>
        </w:rPr>
        <w:t>«Развитие физической культуры и спорта в городе Мурманске» на 2013 год, утвержденную постановлением администрации города Мурманска от 29.10.2012 № 2532 (в ред. постановления от 25.07.2013 № 1909)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</w:t>
      </w:r>
      <w:r>
        <w:rPr>
          <w:b/>
          <w:sz w:val="28"/>
          <w:szCs w:val="28"/>
        </w:rPr>
        <w:t>.4. Реализация муниципальных программ и законов по физической культуре и спорту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В 2013 году Комитет осуществлял свою деятельность согласно </w:t>
      </w:r>
      <w:r>
        <w:rPr>
          <w:bCs/>
          <w:sz w:val="28"/>
          <w:szCs w:val="28"/>
        </w:rPr>
        <w:t xml:space="preserve">ведомственной целевой программе </w:t>
      </w:r>
      <w:r>
        <w:rPr>
          <w:sz w:val="28"/>
          <w:szCs w:val="28"/>
        </w:rPr>
        <w:t>«Развитие физической культуры и спорта в городе Мурманске» на 2013 год,  аналитической ведомственной целевой программе «Обеспечение деятельности комитета по физической культуре и спорту администрации города Мурманска» на 2013 год и  долгосрочной целевой программе «Развитие материально-технической базы спорта города Мурманска» на 2012 - 2014 годы»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ка достижения целей муниципальной целевой программы «Развитие физической культуры и спорта  в городе Мурманске на 2013</w:t>
      </w:r>
      <w:r>
        <w:rPr/>
        <w:t xml:space="preserve"> год», эффективности ее реализации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600"/>
        <w:gridCol w:w="3240"/>
      </w:tblGrid>
      <w:tr>
        <w:trPr>
          <w:trHeight w:val="11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й и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показателя в базовом 2012 год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 программы                - 12 месяцев 2013 года</w:t>
            </w:r>
          </w:p>
        </w:tc>
      </w:tr>
      <w:tr>
        <w:trPr>
          <w:trHeight w:val="1232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Совершенствование системы массового спорта, спорта высших достижений, развитие детско-юношеского, студенческого и адаптивного спорта. Привлечение как можно большего количества мурманчан различных возрастных категорий к использованию средств физической культуры и спорта, в т.ч. по месту жительства</w:t>
            </w:r>
          </w:p>
        </w:tc>
      </w:tr>
      <w:tr>
        <w:trPr>
          <w:trHeight w:val="184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1.1.                                       Совершенствование системы проведения соревнований различного уровня. Подготовка и участие сильнейших спортсменов, команд города в областных, всероссийских и международных соревнованиях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мероприятий - 244, всего участников-33309 чел., в т.ч.:                                                                                                         *число участий в соревнованиях:  областных -63, участников-2142 чел.; российских - 3, участников-42 чел.;   международных - 2, участников-28 чел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мероприятий - 238, всего участников-34969 чел., в т.ч.:                                                                                                         *число участий в соревнованиях:  областных - 52, участников-1153 чел.; российских - 2, участников-42 чел.;   международных-5, участников-66 чел.    </w:t>
            </w:r>
          </w:p>
        </w:tc>
      </w:tr>
      <w:tr>
        <w:trPr>
          <w:trHeight w:val="111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1.2.                                                                                            Проведение массовых физкультурно-спортивных мероприятий в городе Мурманс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проводимых соревнований: городских -176, участников 31034 ч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проводимых соревнований: городских -179, участников 33650 чел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1.                                                                               Проведение 42 массового конкурса «Лыжня зовет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ченность в лыжный спорт –</w:t>
            </w:r>
            <w:r>
              <w:rPr>
                <w:i/>
                <w:iCs/>
              </w:rPr>
              <w:t xml:space="preserve"> 2614  </w:t>
            </w:r>
            <w:r>
              <w:rPr/>
              <w:t xml:space="preserve">чел.                                                количество участников конкурса - </w:t>
            </w:r>
            <w:r>
              <w:rPr>
                <w:i/>
                <w:iCs/>
              </w:rPr>
              <w:t xml:space="preserve">24000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овлеченность в лыжный спорт –</w:t>
            </w:r>
            <w:r>
              <w:rPr>
                <w:i/>
                <w:iCs/>
              </w:rPr>
              <w:t xml:space="preserve"> 2603  </w:t>
            </w:r>
            <w:r>
              <w:rPr/>
              <w:t xml:space="preserve">чел.                                                количество участников конкурса - </w:t>
            </w:r>
            <w:r>
              <w:rPr>
                <w:i/>
                <w:iCs/>
              </w:rPr>
              <w:t xml:space="preserve">24 000 </w:t>
            </w:r>
            <w:r>
              <w:rPr/>
              <w:t>ч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2.                                                Проведение фестиваля «Мурманская мил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-7250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оличество участников-8000 чел.</w:t>
            </w:r>
          </w:p>
        </w:tc>
      </w:tr>
      <w:tr>
        <w:trPr>
          <w:trHeight w:val="882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Цель 2. Совершенствование, развитие системы спорта и адаптивной физической культуры для лиц с ограниченными возможностями</w:t>
            </w:r>
          </w:p>
        </w:tc>
      </w:tr>
      <w:tr>
        <w:trPr>
          <w:trHeight w:val="35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2.2.                                              Проведение мероприятий, соревнований, спартакиад  по адаптивной физической культуре среди лиц с ограниченными возможност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и участий - 11, участников - 954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и участий - 11, участников - 950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ФИЗКУЛЬТУРНЫМИ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1. Обеспеченность физкультурными кадрами, закрепление молодых специалистов, работа по повышению квалификации специалис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оей повседневной работе Комитет пристальное внимание уделяет работе с физкультурными кадрами.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2"/>
        <w:gridCol w:w="765"/>
        <w:gridCol w:w="840"/>
        <w:gridCol w:w="2642"/>
      </w:tblGrid>
      <w:tr>
        <w:trPr>
          <w:trHeight w:val="6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-м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19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штатных работников физической культуры и спор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43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8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83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1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+4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+36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+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яснения по положительной динамике ниже в примечаниях к таблиц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 в дошкольных образовательных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учреждения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чительные изменения</w:t>
            </w:r>
          </w:p>
        </w:tc>
      </w:tr>
      <w:tr>
        <w:trPr>
          <w:trHeight w:val="6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 в общеобразовательных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учреждения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чительные изменения</w:t>
            </w:r>
          </w:p>
        </w:tc>
      </w:tr>
      <w:tr>
        <w:trPr>
          <w:trHeight w:val="6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 учреждениях средне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офессионального образ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поступивших в СУЗы в 2013 году</w:t>
            </w:r>
          </w:p>
        </w:tc>
      </w:tr>
      <w:tr>
        <w:trPr>
          <w:trHeight w:val="6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 учреждениях высше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рофессионального образ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й не произошло</w:t>
            </w:r>
          </w:p>
        </w:tc>
      </w:tr>
      <w:tr>
        <w:trPr>
          <w:trHeight w:val="6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- учреждениях дополнительного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бразова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+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специалистов за счет вакансий (21 вакансия в 2012 году). Поступление на работу молодых педагогов. Впервые приступило к работе в области физической культуры- 23 человека</w:t>
            </w:r>
          </w:p>
        </w:tc>
      </w:tr>
      <w:tr>
        <w:trPr>
          <w:trHeight w:val="6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учреждения физической культуры  и спорта предприятий, организаций и учреждений;                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й не произошло </w:t>
            </w:r>
          </w:p>
        </w:tc>
      </w:tr>
      <w:tr>
        <w:trPr>
          <w:trHeight w:val="6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учреждения физической культуры  и спорта фитнес-клуб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-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к специалистов со средне-специальным образованием. Переход совместителей на штатные должност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6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том числе</w:t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из числа штатных работников тренеров – преподавателей по видам спорта;               из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- со средне – специальным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разо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7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0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й не произошло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рганизация работы общественных формирований: ассоциаций, фондов, совета ветер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активно взаимодействует с Советом ветеранов спорта города Мурманска. Президент – Почетный гражданин города-героя Мурманска Калошин Игорь Яковлевич. Члены Совета ветеранов принимают участие в спортивных мероприятиях, проводимых городским спорткомитетом, в качестве участников и почетных гостей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объединяет в своих рядах более 180 человек. В 2013 году в состав организации были торжественно приняты 8 человек. Деятельность Совета Ветеранов спорта позволяет активнее влиять на процесс привлечения к занятиям физической культурой и спортом взрослого населения. Заседания Президиума Совета проводятся ежеквартально, где рассматриваются вопросы жизнедеятельности Совета. На заседаниях присутствует представитель Ком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многих лет в городе действует клуб ветеранов лыжного спорта «Гольфстрим», который объединяет в своих рядах всех лыжников старшего поколения. На протяжении года члены клуба участвуют во всех общегородских спортивных мероприятиях, соревнованиях по лыжным гонкам, а также оказывают большую помощь  в организации и проведении официальных городских и физкультурных мероприятий. В 2013 году клубу исполнилось 2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й в 2010 году Совет президентов спортивных федераций города Мурманска участвует в обсуждении основных проблем развития физической культуры и спорта в городе Мурманске и возможных путей их решения. Совет президентов является главным коллегиальным органом по вопросам деятельности спортивных федераций  в городе Мурман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популяризации и развития массового спорта в городе Мурманске имеют две молодежные общественные организации: «Лига дворового футбола» и «Лига уличного баскетбола». В этих лигах объединено более 80 дворовых  команд по баскетболу и футболу, насчитывающих более 1000 человек. В течение года под эгидой Комитета проводятся чемпионаты и Кубки города, а также соревнования и турниры, посвященные знаменательным дат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 Работа с общественными организациями – федерациями,  по видам спорта (количество организаций, их юридический статус, принципы работы с ни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е Мурманске функционирует 51 спортивная федерация по различным видам спорта: 6 федераций зарегистрированы в Управлении Министерства юстиции по Мурманской области, 45 имеет статус общественных организаций без образования юридического лица. С федерациями заключены соглашения о сотрудничестве по развитию видов спорта на территории города Мурм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ции проводят большую работу по подготовке и проведению официальных спортивных и физкультурных мероприятий, организации показательных выступлений на общегородских праздниках, награждение лучших спортсменов, лучших судей спортивных федераций, общественн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митет оказывает содействие федерациям по видам спорта и тесно взаимодействует с ними по следующим направлениям: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ормирование и реализация единого календарного план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ление документов на присвоение званий, спортивных разря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ормирование сборных команд города Мурманска по видам 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бота с активом, ветеранами, молодежью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дготовка спортивных судей по видам спорта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Лучшими федерациями по итогам 2013 года были признан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федерация дзюдо (президент – Ноздрачев Олег Викторович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федерация гиревого спорта (президент – Фомин Владимир Михайлович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федерация хоккея с мячом  (президент – Морарь Игорь Николаевич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ФИЗИЧЕСКОГО ВОСПИ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ЫХ УЧРЕЖД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адровое обеспечение, направления работы, новые нетрадиционные форм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962"/>
        <w:gridCol w:w="916"/>
        <w:gridCol w:w="1525"/>
        <w:gridCol w:w="2576"/>
      </w:tblGrid>
      <w:tr>
        <w:trPr>
          <w:trHeight w:val="6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6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ошкольных образовательных учрежд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увеличения детей дошкольного возраста</w:t>
            </w:r>
          </w:p>
        </w:tc>
      </w:tr>
      <w:tr>
        <w:trPr>
          <w:trHeight w:val="60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занимающихся, кроме учебных зан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1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2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23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4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ов по физической культуре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 с высшим образование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со средним образованием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ают учебные занятия по физической культур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18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в дошкольных учреждениях были направлены на оздоровление детей, посредством проведения процессов закаливания, утреней гимнастики, различных соревнований и спортивных празд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я посланию президента  Российской Федерации Федеральному Собранию, разработан проект образовательной программы «Национальная образовательная инициатива «Наша новая школа», пристальное внимание в которой уделяется сохранению и укреплению здоровья детей. В группах дошкольных образовательных учреждений города Мурманска созданы условия для обеспечения физического и психического благополучия каждого ребенка, у дошкольников формируются навыки охраны и бережного отношения к личному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онкретный опыт постановки физического воспитания в дошкольных учреждениях.</w:t>
      </w:r>
    </w:p>
    <w:p>
      <w:pPr>
        <w:pStyle w:val="Normal"/>
        <w:jc w:val="both"/>
        <w:rPr/>
      </w:pPr>
      <w:r>
        <w:rPr>
          <w:sz w:val="28"/>
        </w:rPr>
        <w:t xml:space="preserve">В 2013 учебном году продолжена </w:t>
      </w:r>
      <w:r>
        <w:rPr>
          <w:sz w:val="28"/>
          <w:szCs w:val="28"/>
        </w:rPr>
        <w:t>реализация проекта «Детский сад, физкультура и спорт в городе Мурманске в 2012-2014 годах», направленный на создание условий для социализации, социальной адаптации</w:t>
      </w:r>
      <w:r>
        <w:rPr/>
        <w:t xml:space="preserve">, </w:t>
      </w:r>
      <w:r>
        <w:rPr>
          <w:sz w:val="28"/>
          <w:szCs w:val="28"/>
        </w:rPr>
        <w:t xml:space="preserve">формирование здорового образа жизни детей и подростков. В ходе реализации проекта в ряде муниципальных дошкольных образовательных учреждений начата активная работа по следующим направлениям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ьесберегающего пространства для воспитанников ДОУ (МБДОУ № 7, 19, 78, 139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дрение современных инновационных образовательных технологий, связанных с физическим развитием детей дошкольного возраста, в том числе детей с ОВЗ (МБДОУ 17, 50, 82, 104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зическое развитие воспитанников в системе основного и дополнительного образования дошкольников (МБДОУ № 4, 45, 81, 118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сетевого взаимодействия учреждений дошкольного, общего и дополнительного образования в решении задачи приобщения детей дошкольного возраста к систематическим занятиям физкультурой и спортом (МБДОУ № 80, 32, 34, 12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ородском смотре – конкурсе «На лучшую постановку физкультурно-оздоровительной и спортивно – массовой работы  в дошкольных учреждениях города» лауреатами 2013 года признаны ДОУ № 93 (</w:t>
      </w:r>
      <w:r>
        <w:rPr>
          <w:sz w:val="28"/>
          <w:szCs w:val="28"/>
        </w:rPr>
        <w:t>заведующая – Корсун Елена Владимировна</w:t>
      </w:r>
      <w:r>
        <w:rPr>
          <w:sz w:val="28"/>
        </w:rPr>
        <w:t>), ДОУ № 152 (</w:t>
      </w:r>
      <w:r>
        <w:rPr>
          <w:sz w:val="28"/>
          <w:szCs w:val="28"/>
        </w:rPr>
        <w:t>заведующая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 Подгорная Светлана Юрьевна</w:t>
      </w:r>
      <w:r>
        <w:rPr>
          <w:sz w:val="28"/>
        </w:rPr>
        <w:t>), ДОУ № 82 (</w:t>
      </w:r>
      <w:r>
        <w:rPr>
          <w:sz w:val="28"/>
          <w:szCs w:val="28"/>
        </w:rPr>
        <w:t xml:space="preserve">заведующая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лфетникова Юлия Александровна</w:t>
      </w:r>
      <w:r>
        <w:rPr>
          <w:sz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дошкольных учреждениях на каждого ребенка заведены паспорта здоровья, что позволяет воспитателям и инструкторам анализировать, координировать и прогнозировать процесс развития физических качеств и двигательных навыков дет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АБОТА СО СТУДЕНЧЕСКОЙ И УЧАЩЕЙСЯ МОЛОДЕЖ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/>
        <w:t>.1. Кадровое обеспечение. Организация работы, новые нетрадиционные формы.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848"/>
        <w:gridCol w:w="840"/>
        <w:gridCol w:w="960"/>
        <w:gridCol w:w="3600"/>
      </w:tblGrid>
      <w:tr>
        <w:trPr>
          <w:trHeight w:val="53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одаватели физической культуры ВУЗов гор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Изменений не произошло (снизилась учебная нагрузка)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ают секции по видам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количества обучающихся и поступивших на очную форму обучения </w:t>
            </w:r>
          </w:p>
        </w:tc>
      </w:tr>
      <w:tr>
        <w:trPr>
          <w:trHeight w:val="73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ают учебные занятия по физической культур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00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Учитывая, что студенческий спорт является фундаментом в формировании здорового образа жизни молодежи и развитии мурманского спорта, Комитет совместно с кафедрами физвоспитания и спортклубами СЗФ МГЭИ</w:t>
      </w:r>
      <w:r>
        <w:rPr>
          <w:sz w:val="28"/>
          <w:szCs w:val="28"/>
        </w:rPr>
        <w:t xml:space="preserve"> (Директор Северо-Западного филиала - Сахневич Татьяна Александровна</w:t>
      </w:r>
      <w:r>
        <w:rPr>
          <w:b/>
          <w:sz w:val="28"/>
          <w:szCs w:val="28"/>
        </w:rPr>
        <w:t>),</w:t>
      </w:r>
      <w:r>
        <w:rPr>
          <w:sz w:val="28"/>
        </w:rPr>
        <w:t xml:space="preserve"> МГГУ (председатель спортклуба «Олимпия» – Чунин Александр Иванович) и МГТУ (заведующий кафедрой  - Шелков Михаил Владимирович) разработали ряд мероприятий, направленных на привлечение студентов и обучающихся к занятиям спортом. </w:t>
      </w:r>
    </w:p>
    <w:p>
      <w:pPr>
        <w:pStyle w:val="Normal"/>
        <w:ind w:firstLine="851"/>
        <w:jc w:val="both"/>
        <w:rPr/>
      </w:pPr>
      <w:r>
        <w:rPr>
          <w:sz w:val="28"/>
        </w:rPr>
        <w:t>Самым важным ежегодным спортивным мероприятием является традиционный фестиваль спорта среди студентов университетов города Мурманска, в котором в 2013 году приняло участие четыре ВУЗа города Мурманска. Студенты принимали участие в различных состязаниях по программе фестиваля: стритболе, легкой атлетике, перетягиванию каната, веселых стартах. Активное участие студенческая молодежь принимает в массовых городских мероприяти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легкоатлетические пробеги: «Мой Мурманск», «Кола – Мурманск», Пробег Ми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фестиваль спорта «Мурманская миля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«Лыжня Кольского Заполярья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первенства и чемпионаты города и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адровое обеспечение учреждений среднего профессионального образования (чел.): 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081"/>
        <w:gridCol w:w="1080"/>
        <w:gridCol w:w="1563"/>
        <w:gridCol w:w="3036"/>
      </w:tblGrid>
      <w:tr>
        <w:trPr>
          <w:trHeight w:val="65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нами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физической куль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обучающихся и поступивших в СУЗы в 2013 году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сещают се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+25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Посещают учебные занятия по физической культур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</w:rPr>
              <w:t>4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+1166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</w:tr>
    </w:tbl>
    <w:p>
      <w:pPr>
        <w:pStyle w:val="TextBodyIndent"/>
        <w:ind w:left="150" w:firstLine="851"/>
        <w:rPr/>
      </w:pPr>
      <w:r>
        <w:rPr>
          <w:rFonts w:cs="Times New Roman" w:ascii="Times New Roman" w:hAnsi="Times New Roman"/>
        </w:rPr>
        <w:t>Кадровое обеспечение в  общеобразовательных учреждениях</w:t>
      </w:r>
      <w:r>
        <w:rPr/>
        <w:t xml:space="preserve"> (чел.): 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083"/>
        <w:gridCol w:w="1080"/>
        <w:gridCol w:w="1542"/>
        <w:gridCol w:w="3017"/>
      </w:tblGrid>
      <w:tr>
        <w:trPr>
          <w:trHeight w:val="65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нами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набора обучающихся второй и третьей ступени обучен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т с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41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Посещают учебные занятия по физической культур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41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ивлечения детей к регулярным занятиям физической культурой  и спортом в 2013 году проводились соревнования «Президентские состязания», «Президентские спортивные игры», Спартакиада школьников  по 15 видам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 Участие в муниципальных, областных и всероссийских соревнованиях, спортивных мероприятиях.</w:t>
      </w:r>
    </w:p>
    <w:p>
      <w:pPr>
        <w:pStyle w:val="Normal"/>
        <w:ind w:left="-131" w:firstLine="851"/>
        <w:jc w:val="both"/>
        <w:rPr/>
      </w:pPr>
      <w:r>
        <w:rPr/>
        <w:t>.</w:t>
      </w:r>
      <w:r>
        <w:rPr>
          <w:sz w:val="28"/>
        </w:rPr>
        <w:t xml:space="preserve"> Студенты и учащиеся принимали участие:</w:t>
      </w:r>
    </w:p>
    <w:p>
      <w:pPr>
        <w:pStyle w:val="Normal"/>
        <w:numPr>
          <w:ilvl w:val="0"/>
          <w:numId w:val="2"/>
        </w:numPr>
        <w:ind w:left="1418" w:hanging="567"/>
        <w:jc w:val="both"/>
        <w:rPr>
          <w:sz w:val="28"/>
        </w:rPr>
      </w:pPr>
      <w:r>
        <w:rPr>
          <w:sz w:val="28"/>
        </w:rPr>
        <w:t>в 53-ом областном Празднике Севера учащихся (12 видов 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в Спартакиаде высших и средних учебных заведений Мурм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манды МГГУ, МГТУ и МСК им. Момота принимали участие в соревнованиях ассоциации студенческого баскетбола в дивизионе «Мурм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18 спортсменов награждены стипендиями Губернатора Мурманской области и 7 человек награждены премиями Губернатора Мурма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остойно защитила честь нашего города на соревнованиях самого высокого </w:t>
      </w:r>
      <w:r>
        <w:rPr>
          <w:sz w:val="28"/>
          <w:szCs w:val="28"/>
        </w:rPr>
        <w:t>уровня студентка МГ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енкова Валентина – Мастер спорта по горнолыжному спорту, победитель Зимней Универсиады в Трентино (Италия) в супергигантском слалом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ОРГАНИЗАЦИЯ РАБОТЫ С МОЛОДЕЖ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ГО И ДОПРИЗЫВ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1. Формы и методы взаимодействия с военными комиссариатами, молодежными организациями. Участие в муниципальных, областных  сорев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совместно с военным комиссариатом города, МО ДОСААФ России города Мурманска и Мурманской области, комитетом по образованию, комитетом по социальной поддержке, взаимодействию с общественными организациями и делам молодежи администрации города Мурманска, Управлением ФСКН России по Мурманской и МРО ОГО ВФСО «Динамо» оказывает практическую и методическую помощь общеобразовательным школам, гимназиям, лицеям, учебным заведениям, ПЛ в организации и проведении военизированных игр. Определенный опыт работы с  молодежью имеется в общеобразовательных школах №№ 31, 48, 57, гимназии № 7, кадетской школе города Мурманска, где созданы и работают стрелковые секции, проводятся соревнования по стрельбе, перетягиванию каната, силовой гимнастике, поднятию гири и др., оформлены уголки Боевой Славы, проводятся уроки муж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итывая, что спорт и физическая культура с огромным воспитательным потенциалом являются одним из мощнейших механизмов формирования гражданственности и патриотизма, особенно среди </w:t>
      </w:r>
      <w:r>
        <w:rPr>
          <w:sz w:val="28"/>
          <w:szCs w:val="28"/>
        </w:rPr>
        <w:t>учащиеся средних, общеобразовательных школ, воспитанников детских домов и школ-интернатов,</w:t>
      </w:r>
      <w:r>
        <w:rPr>
          <w:sz w:val="28"/>
        </w:rPr>
        <w:t xml:space="preserve"> Комитетом были организованы и проведены 18 спортивных соревнований и турниров, посвященных памяти известных людей нашего города, а также соревнования на призы Заслуженных спортсменов, Почётных граждан города Мурманска и др.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ий турнир по кикбоксингу на призы ЗМС России по кикбоксингу  А. Гисмее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города по гиревому спорту  на призы Почетного гражданина города-героя Мурманска И. Я. Калош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й  турнир по борьбе самбо памяти президента федерации                    В. Батур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X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ые всероссийские  юношеские соревнования по биатлону на призы ЗМС, двукратного серебряного призера Олимпийских Игр В.Кириенко и ЗМС по биатлону, Олимпийской чемпионки по биатлону А. Богалий-Титове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бильярдному спорту памяти Почетного президента городской федерации бильярдного спорта Ю.Т. Яков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города по лыжным гонкам на призы ЗМС, бронзового призера XXI-х Олимпийских игр Алексея Петух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1-е соревнования по легкой атлетике на призы ЗМС, серебряного призера 28-х летних Олимпийских Игр Л. Круглов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8-ый легкоатлетический пробег "Кола-Мурманск", посвященный Дню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й чемпионат города по каратэ-до памяти Героя РФ Т. Апакидз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9-ый международный турнир по боксу памяти Героя Советского Союза А. Бред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ый  турнир по борьбе дзюдо памяти И.А. Бородулина, полного кавалера ордена Боевой Славы, Почетного гражданин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кикбоксингу памяти О. Найденова, первого президента городской и областной федераций кикбоксин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ый турнир по боксу на призы Почетного президента федерации бокса  Мурманской области, Почетного гражданина города-героя Мурманска                        В.И. Горячк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ый международный X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нир по футболу, памяти экипажа АПЛ "Курск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рытое первенство города по спортивной гимнастике памяти МС СССР В.В. Петровской и д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ктивное участие учащиеся общеобразовательных школ, воспитанники ДЮСШ и СДЮСШОР города Мурманска принимают участие в следующих физкультурно-массовых городских мероприяти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легкоатлетические пробеги: «Мой Мурманск», «Кола – Мурманск», «Пробег Мир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фестиваль спорта «Мурманская миля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«Лыжня Кольского Заполярья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а и чемпионаты города и обла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5.2. Конкретный опыт работы. </w:t>
      </w:r>
    </w:p>
    <w:p>
      <w:pPr>
        <w:pStyle w:val="Normal"/>
        <w:ind w:firstLine="708"/>
        <w:jc w:val="both"/>
        <w:rPr/>
      </w:pPr>
      <w:r>
        <w:rPr>
          <w:sz w:val="28"/>
        </w:rPr>
        <w:t>О</w:t>
      </w:r>
      <w:r>
        <w:rPr>
          <w:sz w:val="28"/>
          <w:szCs w:val="28"/>
        </w:rPr>
        <w:t xml:space="preserve">сновные задачи организации работы с молодежью допризывного и призывного возраста в образовательных учреждениях города Мурманска решаются в соответствии с Федеральным законом от 28 марта 1998 года № 53 – ФЗ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распоряжением Правительства РФ от 3 февраля 2010 № 314–р «Концепция федеральной системы подготовки граждан РФ к военной службе на период до 2020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4 Федерального закона от 28.03.1998 № 53 – ФЗ «О воинской обязанности и военной службе» в общеобразовательных учреждениях города Мурманска организовано обучение граждан (обучающихся общеобразовательных учреждений) начальным знаниям в области обороны и подготовки к военной службе. Изучение основ военной службы в общеобразовательных учреждениях организуется также в соответствии с Федеральными законами «Об образовании», «Об обороне» и други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ы военной службы в общеобразовательных учреждениях изучаются в рамках курса «Основы безопасности жизнедеятельности» как специальный раздел. Тематика раздела «Основы военной службы» включена в обязательный минимум содержания курса ОБЖ  среднего (полного) общего образования (приказ Минобразования России от 30.06.99 № 56). При этом необходимо отметить, что минимум содержания курса ОБЖ не предусматривает  изучение вопросов по огневой, тактической и строевой подготовке. Сведения об обороне государства, основы военно-патриотического воспитания в полной мере отражены в минимуме содержания курса ОБЖ.  На уроках основ безопасности жизнедеятельности школьники изучают историю создания Вооруженных Сил России, организационную структуру Вооруженных Сил, рода войск, виды Вооруженных Сил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ие раздела «Основы подготовки к военной службе (практические занятия)» проведено в соответствии с приказом комитета по образованию администрации города Мурманска  от 12.04.2013 № 387 «Об организации и проведении пятидневных учебных сборов с юношами, учащимися 10-х классов образовательных учреждений г. Мурманска». Пятидневные учебные сборы с обучающимися проведены на базе воинских частей Мурманского гарнизона и спортивно-стрелкового клуба РОСТО. В ходе проведения пятидневных учебных сборов выполнены графики по  стрельбам  в стрелковом тире РОСТО города Мурманска (в соответствии с Постановлением Совета Министров РСФСР от 14.-5.1991 № 253 и письмом администрации города Мурманска от 19.04.2000 № 738/5 – 12 «Об изучении основ военной службы в общеобразовательных учреждениях» из образовательных учреждений изъято стрелковое оружие).  В 2013 году в пятидневных учебных сборах приняли участие более 500 юношей, не имеющих освобождения от занятий по состоянию здоровья,</w:t>
      </w:r>
      <w:r>
        <w:rPr/>
        <w:t xml:space="preserve"> </w:t>
      </w:r>
      <w:r>
        <w:rPr>
          <w:sz w:val="28"/>
          <w:szCs w:val="28"/>
        </w:rPr>
        <w:t>из 21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3 году проведены Дни призывника, участниками которых стало около 900 юношей допризывного возраста, обучающихся в общеобразовательных учреждениях города Мурманска. Для будущих призывников организовано посещение воинских частей, ознакомление с условиями быта военнослужащих, досуга и нормами довольствия военнослужащего. В ходе проведения призывной кампании специалистами военного комиссариата города Мурманска организованы консультации с призывниками и их семьями по вопросам службы в ар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одготовки допризывной молодежи к службе в  Вооруженных Силах Российской Федерации проведены мероприятия по укреплению шефских связей с воинскими частями и подразделениями Мурманской области, что помогает будущим призывникам лучше узнать условия службы, воинские традиции. Развивается сотрудничество образовательных учреждений с командованием крейсера «Адмирал Флота Советского Союза Кузнецов», мурманской областной организацией «Кадетское братство», с кораблем ВМФ «Таврия», что положительно влияет на результативность военно-патриотического воспитания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3 году в городе проведен фестиваль допризывной молодежи,  участниками которого стали более 100 юношей допризывного возраста. Будущие призывники приняли  участие в соревнованиях по плаванию, подтягиванию, стрельбе из малокалиберной винтовки, проявили  свое мастерство в разборке и сборке авто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РГАНИЗАЦИЯ ФИЗКУЛЬТУРНО–ОЗДОРОВИТЕЛЬНОЙ РАБОТЫ В УЧРЕДЖЕНИЯХ, ОРГАНИЗАЦИЯХ, НА ПРЕДПРИЯТИЯХ И В ОБЪЕДИНЕНИЯ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Наличие на предприятиях, учреждениях, организациях и в объединениях структур, занимающихся развитием физической культуры (КФК, спортивные клубы, цеха здоровья и т. д.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течение многих лет лидерами физкультурного движения являются коллективы физической культуры ФГУП «Атомфлот» (генеральный директор Рукша Вячеслав Владимирович), ОАО «МТЭЦ» (исполнительный директор Назаров Станислав Валентинович) и УМВД России по Мурманской области (начальник, генерал-майор полиции Баталов Игорь Валерьевич).  На предприятиях и в организациях имеется материальная база для занятий спортом (спортзалы, тренажерные залы, теннисные столы, различный спортинвентарь). Проводятся зимние и летние спартакиады по 8 - 10 видам спорта. Сборные команды предприятий по многим видам спорта (лыжные гонки, футбол, волейбол, настольный теннис, шахматы) занимают призовые места в городских соревнованиях и конкурсах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ОАО «Электротранспорт» (директор - Коробков Сергей Евгеньевич) созданы условия для занятий физической культурой и спортом. Футбольные и хоккейные команды предприятия являются сильнейшими в городе и области, а команда по хоккею с мячом «Мурман» выступает среди команд высшей лиги России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предприятий также принимают участие в спортивных мероприятиях и своим личным примером способствуют приобщению работников и трудящихся к здоровому образу жизни.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46"/>
        <w:gridCol w:w="1066"/>
        <w:gridCol w:w="1488"/>
        <w:gridCol w:w="2797"/>
      </w:tblGrid>
      <w:tr>
        <w:trPr>
          <w:trHeight w:val="6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нам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 занимаются физкультурой и спортом на предприятиях и в учреждени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начительное уменьшение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истематически занимаются физкультурой и спортом на спортсооружени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16281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за счет МАУ ГСЦ «Авангард», ГОУП  «Учебно- спортивный центр»</w:t>
            </w:r>
          </w:p>
        </w:tc>
      </w:tr>
    </w:tbl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6.2. Участие в физкультурно-спортивных мероприятиях города, области. 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Команды коллективов предприятий и организаций принимают участие в городских мероприятиях, посвященных Дню Победы, Дню города, Дню России, Дню физкультурника, в массовом конкурсе «Лыжня зовет!», фестивалях спорта «Мурманская миля», «Лыжня Кольского Заполярья» и многих других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6.3. Развитие материально-технической базы физической культуры и спорта. Проведение ремонтных работ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У ГСЦ " Авангард" (Лобова, д. 51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вентиляции – 2500,0 тыс. рублей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пожарной сигнализации – 800,0 тыс. рублей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наружных стен, водоподогрева и водоподготовки большой чаши плавательного бассейна – 4912,0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овой системы водяного отопления монтаж нового оборудования теплового узла – 2320,0 тыс. рубл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ной документации на капитальный ремонт здания спортивного комплекса – 3800,0 тыс. рублей.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й комплекс «Снежинка»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 xml:space="preserve">- ремонт наружного освещения лыжной трассы спорткомплекса "Снежинка" – </w:t>
      </w:r>
      <w:r>
        <w:rPr>
          <w:b/>
          <w:sz w:val="28"/>
          <w:szCs w:val="28"/>
        </w:rPr>
        <w:t>12220,8</w:t>
      </w:r>
      <w:r>
        <w:rPr>
          <w:sz w:val="28"/>
          <w:szCs w:val="28"/>
        </w:rPr>
        <w:t xml:space="preserve"> тыс. рублей. Установлен дизельгенератор, опоры освещения, светильники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нструкция площадки на Гагарина, 39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ладка искусственного покрытия футбольного поля, установка ворот, рукоходов, малых архитектурных форм, новых опор освещени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ДОД СДЮСШОР № 3 (Молодежный, д. 13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1 этажа здания – 15000,0 тыс. рублей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лиал на ул. Копытова – текущий ремонт пола – 100,0 тыс. рублей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ДОД СДЮСШОР № 4 (Казарменный, д. 2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ли – 400,0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а труб – 100,0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верей – 100,0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лестницы – 350,0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козырька (входной группы) – 600,0 тыс.  рублей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ДОД СДЮСШОР № 12 (Гвардейская, 21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коридоров – 139,7 тыс. рублей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ДОД СДЮСШОР № 13 (Пономарева, 4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 – 62,0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лиал на ул. Трудовые резервы, д.11 - ремонт зала – 100,0 тыс. рублей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ДОД СДЮСШОР № 8 (Седова, 8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кабинетов – 98,0 тыс. рублей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ИЗАЦИЯ ФИЗКУЛЬТУРНО-МАСС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календарного плана физкультурно-массовых и спортивных мероприятий, указать план-факт проведенных мероприятий</w:t>
      </w:r>
      <w:r>
        <w:rPr>
          <w:sz w:val="28"/>
          <w:szCs w:val="28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</w:rPr>
        <w:t>Подготовка календарного плана официальных физкультурны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и спортивных мероприятий Комитета проводится по предложениям общественных организаций (федераций, клубов, спортивных школ, Совета ветеранов спорта города Мурманска)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51"/>
        <w:gridCol w:w="1417"/>
        <w:gridCol w:w="2977"/>
      </w:tblGrid>
      <w:tr>
        <w:trPr>
          <w:trHeight w:val="5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</w:rPr>
              <w:t>Физкультурно-оздоровительные и спортивно – масс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тимизация расходов Комитета (ассигнования на прежнем уровне);</w:t>
            </w:r>
          </w:p>
          <w:p>
            <w:pPr>
              <w:pStyle w:val="Normal"/>
              <w:rPr/>
            </w:pPr>
            <w:r>
              <w:rPr/>
              <w:t xml:space="preserve">- повышение стоимости услуг спортсооружений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- увеличение количества спортивных объектов в оперативном управлении Комитета и их содержание в рамках ВЦП и выделенных бюджетных средств  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highlight w:val="yellow"/>
              </w:rPr>
            </w:pPr>
            <w:r>
              <w:rPr>
                <w:color w:val="FF0000"/>
                <w:sz w:val="28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стий в соревнования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деление полномочий между Комитетом и Облспорткомитетом по направлению спортивных сборных команд на всероссийские и международные соревнования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ла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сероссий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ждунаро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и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- полномочия Комитета по организации проведения официальных физкультурно-оздоровительных и спортивных мероприятий города Мурманска согласно ст.16 п.1 пп.19 Федерального закона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 соревнования среди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Участие спортсменов муниципального образования город Мурманск в российских и международных соревнования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дающиеся спортсмены, победители конкурса «Звезды спорта-2013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ОЛМАЧЁВА ЕКАТЕРИНА</w:t>
            </w:r>
            <w:r>
              <w:rPr>
                <w:sz w:val="28"/>
                <w:szCs w:val="28"/>
              </w:rPr>
              <w:t xml:space="preserve">  – кандидат в мастера спорта, победитель Всероссийского первенства учащихся по легкой атлетике (г. Пенза), серебряный призер Спартакиады учащихся России 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– Толмачев Александр Сергеевич. </w:t>
            </w:r>
          </w:p>
        </w:tc>
      </w:tr>
      <w:tr>
        <w:trPr>
          <w:trHeight w:val="1161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ОЛЕНКОВА ВАЛЕНТИНА</w:t>
            </w:r>
            <w:r>
              <w:rPr>
                <w:sz w:val="28"/>
                <w:szCs w:val="28"/>
              </w:rPr>
              <w:t xml:space="preserve"> – победитель в скоростном спуске и бронзовый призер в супергигантском слаломе  Зимней универсиады  в Трентино (Итал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Петухова Светлана Рафаиловна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РШИНОВА ИРИНА</w:t>
            </w:r>
            <w:r>
              <w:rPr>
                <w:color w:val="FF00FF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мастер спорта, Победитель Кубка России (г. Екатеринбург), призер чемпионата России по конькобежному спорту на дистанции 500 и 1000 метров (г. Нижний Новгород). 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– Киреенко Игорь Валерьевич 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АРКЕЛОВА ТАТЬЯНА – </w:t>
            </w:r>
            <w:r>
              <w:rPr>
                <w:sz w:val="28"/>
                <w:szCs w:val="28"/>
              </w:rPr>
              <w:t>мастер спорта международного класса, чемпион СЗФО по легкой атлетике на дистанции 800 метров (г. Ярославль),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международных соревнований по легкой атлетике в командном зачет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ер - Савенков Павел Владимирович. Заслуженный тренер России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ЧАНОВСКИЙ АЛЕКСАНДР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женный мастер спорта, чемпион России по летнему биатлону, серебряный призер чемпионата Европы по летнему биатлону в смешанной эстафете. 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- Субботин Сергей Константинович, Заслуженный тренер России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АРЕНКОВА ЕЛИЗАВЕТА –</w:t>
            </w:r>
            <w:r>
              <w:rPr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стер спорта международного класса, серебряный призер чемпионата  России по художественной гимнастике (Санкт-Петербург), призер международных турни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– Назаренкова Людмила Леонидовна 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ПАЕВА АН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 спорта, серебря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ер чемпионата России по легкой атлетике среди студентов (г. Брянск)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- Ахметов Алексей Расимович 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ИРОВ РУСЛАН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ронзовый  призер чемпионата мира по каратэ (г. Бухарест, Румыния)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– Сурков Игорь Геннадьевич</w:t>
            </w:r>
          </w:p>
        </w:tc>
      </w:tr>
      <w:tr>
        <w:trPr>
          <w:trHeight w:val="44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РОВ КИРИЛЛ</w:t>
            </w:r>
            <w:r>
              <w:rPr>
                <w:rFonts w:cs="Times New Roman" w:ascii="Times New Roman" w:hAnsi="Times New Roman"/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в мастера спорта, победитель первенства СЗФО России  по греко-римской борьбе (г. Калининград). 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– Сытник Александр Александрович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ДРАШКИНА Я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 спорта. Чемпионка СЗФО по лыжным гонкам в классическом стиле и эстафете (г. Сыктывкар)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Бородин Александр   Юрьевич 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АНОВ ИЛЬ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спорта. Победитель первенства России по тайскому боксу среди юниоров (г. Иркутск)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-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аланов Алексей Иванович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Муниципальные программы по развитию физической культуры и спорту (название программ, срок действия, номер и дата нормативного акта о принятии Программы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8"/>
        </w:rPr>
        <w:t xml:space="preserve">- ведомственная  целевая программа «Развитие физической культуры и спорта в городе Мурманске» на 2013 год, утвержденная постановлением администрации города Мурманска </w:t>
      </w:r>
      <w:r>
        <w:rPr>
          <w:b w:val="false"/>
          <w:sz w:val="28"/>
          <w:szCs w:val="28"/>
        </w:rPr>
        <w:t>от 29.10.2012 № 2532 (в ред. постановления от 25.07.2013 № 1909);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налитическая ведомственная целевая программа «Обеспечение деятельности комитета по физической культуре и спорту администрации города Мурманска на 2013 год», </w:t>
      </w:r>
      <w:r>
        <w:rPr>
          <w:sz w:val="28"/>
        </w:rPr>
        <w:t xml:space="preserve">утвержденная постановлением администрации города Мурманска </w:t>
      </w:r>
      <w:r>
        <w:rPr>
          <w:sz w:val="28"/>
          <w:szCs w:val="28"/>
        </w:rPr>
        <w:t>26.10.2012 № 2531</w:t>
      </w:r>
      <w:r>
        <w:rPr>
          <w:sz w:val="28"/>
        </w:rPr>
        <w:t xml:space="preserve"> (в ред. постановления </w:t>
      </w:r>
      <w:r>
        <w:rPr>
          <w:sz w:val="28"/>
          <w:szCs w:val="28"/>
        </w:rPr>
        <w:t>от 01.08.2013 № 1989)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</w:t>
      </w:r>
      <w:r>
        <w:rPr>
          <w:sz w:val="28"/>
          <w:szCs w:val="28"/>
        </w:rPr>
        <w:t xml:space="preserve">    долгосрочная целевая программа «Развитие материально-технической базы спорта города Мурманска на 2012-2014 годы», утвержденная постановлением администрации города Мурманска от 12.10.2011 № 1873. </w:t>
      </w:r>
      <w:r>
        <w:rPr>
          <w:sz w:val="28"/>
        </w:rPr>
        <w:t xml:space="preserve"> </w:t>
      </w:r>
      <w:r>
        <w:rPr>
          <w:sz w:val="28"/>
          <w:szCs w:val="28"/>
        </w:rPr>
        <w:t>(в ред. постановлений от 25.05.2012 № 2420, от 23.11.2012 № 2787, от 29.12.2012 № 3184, от 30.12.2012 № 3276, от 12.02.2013 № 2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РАБОТЫ ПО МЕСТУ ЖИ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50" w:firstLine="5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13 года проведено 12 спортивных мероприятий на спортивной площадке ул. Маклакова, д. 10, среди них:</w:t>
      </w:r>
    </w:p>
    <w:p>
      <w:pPr>
        <w:pStyle w:val="TextBodyIndent"/>
        <w:ind w:left="150" w:firstLine="558"/>
        <w:jc w:val="both"/>
        <w:rPr/>
      </w:pPr>
      <w:r>
        <w:rPr>
          <w:rFonts w:cs="Times New Roman" w:ascii="Times New Roman" w:hAnsi="Times New Roman"/>
        </w:rPr>
        <w:t>- спортивный праздник «Спортивный образ жизни – дорога в будущее» среди детей оздоровительных лагерей и подростковых клубов;</w:t>
      </w:r>
    </w:p>
    <w:p>
      <w:pPr>
        <w:pStyle w:val="TextBodyIndent"/>
        <w:ind w:left="150" w:firstLine="5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й праздник среди лиц с ограниченными возможностями здоровья «Спорт – это жизнь!»;</w:t>
      </w:r>
    </w:p>
    <w:p>
      <w:pPr>
        <w:pStyle w:val="TextBodyIndent"/>
        <w:ind w:left="150" w:firstLine="5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рнир по футболу среди дворовых команд посвященный  Дню защитника Отечества;</w:t>
      </w:r>
    </w:p>
    <w:p>
      <w:pPr>
        <w:pStyle w:val="TextBodyIndent"/>
        <w:ind w:left="150" w:firstLine="5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й праздник, посвященный Дню здоровья среди любительских команд;</w:t>
      </w:r>
    </w:p>
    <w:p>
      <w:pPr>
        <w:pStyle w:val="TextBodyIndent"/>
        <w:ind w:left="150" w:firstLine="558"/>
        <w:jc w:val="both"/>
        <w:rPr/>
      </w:pPr>
      <w:r>
        <w:rPr>
          <w:rFonts w:cs="Times New Roman" w:ascii="Times New Roman" w:hAnsi="Times New Roman"/>
        </w:rPr>
        <w:t>- игры чемпионатов и Кубков Лиги дворового футбола и уличного баскетбола.</w:t>
      </w:r>
    </w:p>
    <w:p>
      <w:pPr>
        <w:pStyle w:val="TextBodyIndent"/>
        <w:ind w:left="150" w:firstLine="558"/>
        <w:jc w:val="both"/>
        <w:rPr/>
      </w:pPr>
      <w:r>
        <w:rPr>
          <w:rFonts w:cs="Times New Roman" w:ascii="Times New Roman" w:hAnsi="Times New Roman"/>
        </w:rPr>
        <w:t>Согласно расписанию занятий, составленным Комитетом, на спортивной площадке ул. Маклакова, д. 10, проводятся игры дворовых команд.</w:t>
      </w:r>
    </w:p>
    <w:p>
      <w:pPr>
        <w:pStyle w:val="TextBodyIndent"/>
        <w:ind w:left="150" w:firstLine="5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2-м массовом конкурсе «Лыжня зовет!» приняли участие 24 тысячи любителей лыжных прогулок, главным девизом которых по-прежнему является: «Движение для здоровья!». С 1971 года - конкурс «Лыжня зовет!» остается основным массовым физкультурно-оздоровительным мероприятием в городе, на спортивных традициях которого воспитано не одно поколение мурманчан. 14 декабря открыта освещенная лыжная трасса на КП-2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 октября 2013 года Комитетом были проведены традиционные спортивные мероприятия, посвященные 97-летию города – героя Мурманска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- 78-й пробег «Кола-Мурманск» (14 км) - </w:t>
      </w:r>
    </w:p>
    <w:p>
      <w:pPr>
        <w:pStyle w:val="Normal"/>
        <w:ind w:firstLine="708"/>
        <w:rPr/>
      </w:pPr>
      <w:r>
        <w:rPr>
          <w:sz w:val="28"/>
          <w:szCs w:val="28"/>
        </w:rPr>
        <w:t>- Авто-мотопробег и Велогонка «Кола-Мурманск» (14 км) - в велогонке приняло участие более 100 спортсменов со всех городов Мурманской област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Х</w:t>
      </w: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</w:rPr>
        <w:t xml:space="preserve">-й </w:t>
      </w:r>
      <w:r>
        <w:rPr>
          <w:sz w:val="28"/>
          <w:szCs w:val="28"/>
        </w:rPr>
        <w:t xml:space="preserve"> массовый легкоатлетический пробег «Мой Мурманск»- для воспитанников дошкольных образовательных учреждений, учащихся средних образовательных учреждений и коллективов физической культуры города Мурманс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«Ярмарка футбол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в праздничных мероприятиях посвященных празднованию 97-летия города Мурманска приняло участие более 3500 человек.</w:t>
      </w:r>
    </w:p>
    <w:p>
      <w:pPr>
        <w:pStyle w:val="TextBodyIndent"/>
        <w:ind w:left="150" w:firstLine="5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ом проводятся регулярные чемпионаты города Мурманска по баскетболу и футболу среди дворовых команд, которые проходят на протяжении всего календарного года, в регулярных чемпионатах и первенствах «Лиг» могут принять участие любые команды, подавшие заявку в главную судейскую коллегию. Информация о деятельности «Лиг» размещена на официальном сайте Комитета –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rsport</w:t>
        </w:r>
        <w:r>
          <w:rPr>
            <w:rStyle w:val="InternetLink"/>
            <w:rFonts w:cs="Times New Roman" w:ascii="Times New Roman" w:hAnsi="Times New Roman"/>
          </w:rPr>
          <w:t>51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ЗИЧЕСКАЯ КУЛЬТУРА И СПОРТ СРЕДИ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1. Деятельность физкультурно-оздоровительных и спортивных клубов среди инвалидов различных категорий, кадровое обеспечение.</w:t>
      </w:r>
    </w:p>
    <w:p>
      <w:pPr>
        <w:pStyle w:val="TextBodyIndent"/>
        <w:ind w:left="150" w:firstLine="558"/>
        <w:jc w:val="both"/>
        <w:rPr/>
      </w:pPr>
      <w:r>
        <w:rPr>
          <w:rFonts w:cs="Times New Roman" w:ascii="Times New Roman" w:hAnsi="Times New Roman"/>
        </w:rPr>
        <w:t xml:space="preserve">Совместно с городской федерацией инвалидов (президент                                 - Рябышева Л. И.) проводятся ставшие уже традиционными спортивные праздники: «Спорт – это жизнь!», декады </w:t>
      </w:r>
      <w:r>
        <w:rPr>
          <w:rFonts w:cs="Times New Roman" w:ascii="Times New Roman" w:hAnsi="Times New Roman"/>
          <w:lang w:val="en-US"/>
        </w:rPr>
        <w:t>SOS</w:t>
      </w:r>
      <w:r>
        <w:rPr>
          <w:rFonts w:cs="Times New Roman" w:ascii="Times New Roman" w:hAnsi="Times New Roman"/>
        </w:rPr>
        <w:t>, в которых принимают участие Ленинская, Октябрьская, Первомайская окружные организации МОООВОИ, ООО «Сарс», ООО «Мурманское УПП ВОС», «ВОГ», МООО «Валентина Плюс», клуб «Надежда», «Озарение», детские дома №№ 3, 5, специальные (коррекционные) общеобразовательные школы-интернаты №№ 1, 2, 3. Мурманский дом-интернат для престарелых и инвалидов, ООО УПП «САРС», Всероссийское общество слепых (Мурманское региональное общество),  Всероссийское общество глухих (Мурманское региональное общество) Детский сад № 39, ДЮСАШ № 15, ГОУСОССЗН  «Мурманский КЦСОН» (Первомайского, Октябрьского, Ленинского округов), Детский дом "Светлячок".</w:t>
        <w:br/>
        <w:t xml:space="preserve">Победителем в смотре-конкурсе на лучшую постановку физкультурно-оздоровительной работы в 2013 году стала Мурманская региональная общественная организация инвалидов  и лиц, нуждающихся в социальной защите «Школа доброты». Председатель - Грибовская Лариса Василь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. Наличие муниципальной программы реабилитации инвалидов средствами физической культуры и спорта, ее испол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 развитии спорта среди инвалидов является отсутствие спортивного клуба для лиц с ограниченными возможностями, а также отсутствие муниципальной целевой программы по реабилитации инвалидов посредством физической культуры и спо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3. Наличие специализированных или приспособленных спортивных сооружений для учебно-тренировочной и спортивной работы с инвали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Мурманске приспособлено 8 специализированных спортивных залов, имеющих необходимый инвентарь для занятий адаптивной физической культурой и спортом, все залы располагаются на базе ДЮСАШ № 15 комитета по образованию администрации города Мурм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4. Деятельность учреждений адаптивной физической культуры и спорта или их отдел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азвития спорта лиц с ограниченными физическими возможностями здоровья в городе Мурманске функционирует детско-юношеская спортивно-адаптивная школа № 15. 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БОУ ДОД ДЮСАШ  № 15 является единственным в городе Мурманске учреждением дополнительного образования, предоставляющим возможность заниматься адаптивной физической культурой и адаптивным спортом детям с ограниченными возможностями здоровья. 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На 01.09.2013 в ДЮСАШ № 15 открыты 67 учебно-тренировочных групп общим количеством 252 человека, в том числе 139 детей- инвалидов. Возраст обучающихся – от 4 лет до 21 года.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, обучающиеся в ДЮСАШ, имеют различные заболевания: поражение опорно–двигательного аппарата, ментальные нарушения различной тяжести, аутизм, нарушения слуха, зрения, девиантное поведение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 школе реализуются программы дополнительного образования детей по 9 видам спорта: плавание, легкая атлетика, лыжные гонки, мини-футбол, баскетбол, каратэ, конный спорт, дзюдо, хоккей на полу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ориентирован на максимально возможное развитие детей с ограниченными возможностями здоровья, их физическую и социальную реабилитацию, интеграцию в общество. Занятия адаптивным спортом способствуют укреплению сохранных двигательных функций, предупреждению появления развития вторичных нарушений, развитию самостоятельности, переносу в повседневную жизнь необходимых двигательных навыков и умений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бразовательном учреждении работает высокопрофессиональный коллектив. 83% тренеров-преподавателей имеют высшее педагогическое образование, 50% педагогов имеют первую и высшую квалификационные катег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учебно-тренировочном  процессе  реализуются  новейшие  нетрадиционные технологии  адаптивной  физической  культуры – оздоровительная  аэробика, фитбол–гимнастика, аквааэробика, детский и мягкий фитнес, психогимнастика, антистрессовая  пластическая  гимнастика,  гидрореабилитация.        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По итогам работы учреждения в 2012-2013 учебном году отмечаются следующие результаты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у обучающихся тяжелой категории наблюд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екция и компенсация нарушений физического развития и психомоторики, предупреждение вторичных отклонений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наблюдается положительная динамика основных физических качеств у 95 % обучающихся с ментальными нарушениями легкой степени (на основании сдачи нормативных требований в 2012-2013 уч. году)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улучшение показателей тестирования обучающихся тяжелой категории (ментальные нарушения тяжелой степени, тяжелые формы ДЦП, колясочники) у 93 % детей (на основании тестирования в 2012-2013 уч. году).</w:t>
      </w:r>
    </w:p>
    <w:p>
      <w:pPr>
        <w:pStyle w:val="Msonormalcxsplast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бразовательные программы школы ориентированы на реализацию в условиях Кольского Заполярья. Поэтому учебно-тренировочный процесс проводится с учетом данных условий. Учебная нагрузка во время и после полярной ночи снижается, увеличивается продолжительность проведения рекреационных и восстановительных мероприятий. В их содержание включены участие в «Лыжне Кольского Заполярья», массовый выход для просмотра церемонии открытия традиционного Праздника Севера, марафона и гонок на оленьих упряжках. </w:t>
      </w:r>
    </w:p>
    <w:p>
      <w:pPr>
        <w:pStyle w:val="Msonormalcxspla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даптивной двигательной реабилитации и рекреации обучающихся, а так же привлечения детей с ОВЗ и их родителей к активному и здоровому образу жизни педагогическим коллективом учреждения проводятся внеурочные мероприятия и спортивные праздники на турбазе «Лесная», в «Боулинг-центре», тире. Для улучшения межличностных отношений среди детей проводятся Дни именинника, тренинги по бесконфликтному об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в рамках Всероссийской акции «Добровольцы – детям!» с привлечением волонтеров проведены открытое первенство ДЮСАШ  по баскетболу, легкой атлетике, воспитательно-образовательное мероприятие «История и культура саамского народа. Саамские игры», спортивный праздник «Здравствуй, лето!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развития волонтерского движения в г. Мурманске администрация ДЮСАШ № 15 заключила договор с Кооперативным техникумом Мурманского Облпотребсоюза. 20 волонтеров оказали большую помощь в проведении соревнований, организованных ДЮСАШ № 15, по сопровождению спортсменов тяжелой категории во время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нновационной деятельности воспитанники участвуют в соревнованиях среди здоровых спортсменов. Футболисты ДЮСАШ № 15, играя в команде со здоровыми спортсменами Мурманского строительного колледжа, ежегодно участвуют более чем в 30-ти играх, встречаясь с различными командами города. В 2013 году команда футболистов стала победителем всероссийских соревнований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>В рамках инновационной деятельности открыты группы по мини-футболу и хоккею на полу, в составе которых занимается 12 детей с нарушением интеллекта и 8 здоровых обучающихся. Такая форма занятий позитивно влияет как на динамику физических и специальных физических показателей воспитанников, так и на их социализацию и интеграцию в обществ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учающиеся, занимающиеся плаванием участвуют в городских соревнованиях и Чемпионатах по плаванию наряду с воспитанниками КДЮСШ № 17 и комплексной СДЮСШОР по плава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ДЮСАШ инициировала включение в традиционный Праздник Севера учащихся проведение соревнований по лыжным гонкам и снегоступингу по программе «Специальная Олимпиада России». Впервые по инициативе Мурманского Территориального отделения Специальной Олимпиады России в Мурманске в марте 2013 года – проводились Всероссийские соревнования по лыжным гонкам и снегоступин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ми спортсменами адаптивного спорта города Мурманска по итогам спортивного сезона 2013 года стали: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СКАЯ Екатерин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бедитель Всероссийской Спартакиады инвалидов по лыжным гонкам. 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ОКОНЬ Георгий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бедитель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ер Всероссийской Спартакиады Специальной Олимпиады по плаванию. Отобран в состав Российской сборной команды для участия в Европейских Играх Специальной Олимпиа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МЕДИЦИНСКИЙ КОНТРОЛЬ ЗА ЗАНИМАЮЩИМИСЯ ФИЗИЧЕСКОЙ КУЛЬТУРОЙ И СПОР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1. Принципы взаимодействия, организация врачебного контроля, проведение совмест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сотрудничает с комитетом по здравоохранению администрации города Мурманска, Министерством здравоохранения Мурманской области, а также «Мурманским областным центром восстановительной медицины и реабилитации» (далее – Центр).</w:t>
      </w:r>
    </w:p>
    <w:p>
      <w:pPr>
        <w:pStyle w:val="TextBodyIndent"/>
        <w:ind w:left="150"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Центром разработаны мероприятия по организации врачебного контроля за лицами, занимающимися физической культурой и спортом (ветераны спорта, воспитанники СДЮСШОР, ДЮСШ, сборные команды по видам спорта). Воспитанники спортивных школ города 2 раза в год проходят диспансеризацию. </w:t>
      </w:r>
    </w:p>
    <w:p>
      <w:pPr>
        <w:pStyle w:val="TextBodyIndent"/>
        <w:ind w:left="15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видами спорта закреплены врачи, которые осуществляют медицинский контроль, посещают учебно-тренировочные занятия, своевременно </w:t>
      </w:r>
    </w:p>
    <w:p>
      <w:pPr>
        <w:pStyle w:val="TextBodyIndent"/>
        <w:ind w:left="15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уют тренеров о состоянии здоровья спортсменов и оказывают методическую помощь тренерам – преподавател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полнительное обследование перед каждыми соревнованиями проходят ведущие спортсмены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спортивные и физкультурные мероприятия в 2013 году обслуживались силами бригад  МУЗ «Мурманская городская клиническая больница скорой медицинской помощи» на основании заключенного муниципального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ПАГАНДА ФИЗИЧЕСКОЙ 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Принципы сотрудничества со средствами массовой информации, наличие собственных печатных изданий, спортивных программ по телевидению и ради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Комитета является пропаганда здорового образа жизни. В этом  огромную роль играют средства массовой информации. Готовятся репортажи о соревнованиях (интервью с победителями, тренерами и судьями). Приглашаются журналисты на физкультурные активы, приемы спортсменов в Комитете и администрации города. Выпускается рекламная продукция к спортивным мероприятиям: афиши, буклеты, вымпелы, значки, лист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 еженедельно информирует  СМИ о предстоящих спортивных мероприятиях.</w:t>
      </w:r>
    </w:p>
    <w:p>
      <w:pPr>
        <w:pStyle w:val="TextBodyIndent"/>
        <w:ind w:left="15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жная роль в улучшении этой работы отводится ежегодно проводимому городскому конкурсу средств массовой информации памяти спортивного комментатора Мечислава Дубницкого. В традиционном конкурсе принимают участие многие журналисты радио, телевидения, газет, освещающие спортивную жизнь.</w:t>
      </w:r>
    </w:p>
    <w:p>
      <w:pPr>
        <w:pStyle w:val="TextBodyIndent"/>
        <w:ind w:left="150" w:firstLine="558"/>
        <w:rPr/>
      </w:pPr>
      <w:r>
        <w:rPr>
          <w:rFonts w:cs="Times New Roman" w:ascii="Times New Roman" w:hAnsi="Times New Roman"/>
          <w:szCs w:val="28"/>
        </w:rPr>
        <w:t>Лауреатами 2013 года признаны журналист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ирошко Андрей </w:t>
      </w:r>
      <w:r>
        <w:rPr>
          <w:sz w:val="28"/>
          <w:szCs w:val="28"/>
        </w:rPr>
        <w:t>Петрович</w:t>
      </w:r>
      <w:r>
        <w:rPr>
          <w:rStyle w:val="StrongEmphasis"/>
          <w:b w:val="false"/>
          <w:sz w:val="28"/>
          <w:szCs w:val="28"/>
        </w:rPr>
        <w:t xml:space="preserve"> – журналист газеты «Вечерний Мурманск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ристов Игорь Игоревич – журналист газеты «Мурманский Вестник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Шубин Виктор Александрович – журналист газеты «Мой северный город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дрей Зайцев - ГТРК «Мурман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ует Интернет-сайт Комитета, который доступен для Интернет-пользователей. Сайт регулярно пополняется информацией о проведенных мероприятиях, общественных организациях и анонсами предстоящих соревн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снимаются и выпускаются рекламные видео- и аудио-ролики, организуется их прокат на ТВ и радио, а также снимаются документальные видеофильмы об истории физкультурно-спортивной организации города и организации значимых спортивно-массовых мероприятий. Комитетом используются рекламные щиты в городской черте и на спортивных объектах для размещения баннеров с информацией о предстоящих значимых мероприятиях. Арендуются билборды и пиларсы, экран на площади «Пять углов»  с целью размещения информации спортивной направленности. В 2013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рии номеров газет «Мурманский Вестник» и «Вечерний Мурманск» была размещена информация о спортивных мероприятиях и ведущих спортсме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2. ПРОИЗВОДСТВО СПОРТИВНОГО ИНВЕНТАРЯ И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1. Наличие предприятий, организаций занимающихся производством товаров спортивного назначения, ассортимент выпускаемой продукции, ее качество и сбыт.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е Мурманске открыто большое количество спортивных магазинов, ассортимент которых насыщен и многообразен. Товары, представленные в них, рассчитаны на широкую аудиторию и в своем большинстве предназначены для массового использования.  Основной проблемой в городе Мурманске остается нехватка специализированной и сертифицированной спортивной экипировки для занятия отдельными видами спорта (лыжные гонки и биатлон, греко-римская борьба, конькобежный спорт, легкая атлетика, различные виды боевых искусств и.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спортивная экипировка закупается спортсменами, спортивными школами и федерациями в центральных регионах России                       (г. Москва, г. Санкт -Петербур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АНАЛИЗ СТАТИСТИЧЕСКИХ НАБЛЮДЕНИЙ ПО ФОРМЕ № 1-Ф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. Проанализировать, в сравнении с прошедшим годом, все показатели. Дать объяснения их увеличению или уменьшению по прилагаемой форм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320"/>
        <w:gridCol w:w="1320"/>
        <w:gridCol w:w="1080"/>
        <w:gridCol w:w="3438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Cs/>
                <w:sz w:val="22"/>
                <w:szCs w:val="22"/>
              </w:rPr>
              <w:t>20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iCs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iCs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инами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ъяснения (причины) положительной или отрицательной динамики каждого в отдельности показателя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дры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 Всего штатных работников ФКиС в том числе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тренеров-преподавателей по видам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7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4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Увеличение преподавательского  состава в СУЗах в связи с увеличением количества человек поступивших в 2013 году.  Увеличение количества специалистов в учреждениях дополнительного образования за счет молодых специалистов и увеличение штатов в фитнес- клубах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. Физкультурно-оздоровительная работа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Кол-во занимающихся (чел.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Годовая среднестатистическая численность населения в муниципальном образовании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в тыс.чел.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Удельный вес систематически занимающихс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ой и спортом (в 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5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50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3,9 %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04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246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9,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545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256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+6,0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связи с введением новой системы учета посещаемости спортивных сооружений увеличение систематически занимающихся в ГОУП «Учебно-спортивный центр», ГСЦ «Авангард и в клубах по месту жительства.</w:t>
            </w:r>
          </w:p>
        </w:tc>
      </w:tr>
      <w:tr>
        <w:trPr>
          <w:trHeight w:val="145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.Спортивные сооружения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всего (в том числе)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лоскостные сооруж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портивные зал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лавательные бассейн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2</w:t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139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27" w:hanging="0"/>
              <w:rPr>
                <w:bCs/>
                <w:iCs/>
                <w:color w:val="FF0000"/>
              </w:rPr>
            </w:pPr>
            <w:r>
              <w:rPr/>
              <w:t>В 2013 году в рамках реализации проекта ВПП «Единая Россия» на территории общеобразовательных учреждений установлено 13 спортивных площадок и хоккейных кортов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У.Финансирование ФКиС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всего фактически выделен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израсходовано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20 650,3</w:t>
            </w:r>
            <w:r>
              <w:rPr/>
              <w:t xml:space="preserve"> 533 0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6 243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7 9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 59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4 8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учено из внебюджетных источников 11 742,7</w:t>
            </w:r>
          </w:p>
        </w:tc>
      </w:tr>
      <w:tr>
        <w:trPr>
          <w:trHeight w:val="86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. Развитие видов спорт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л-во видов спорт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л-во занимающихся всег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274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 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0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статотчетах 2012 года учтены занимающиеся айсштоком и восточным боевым единоборство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2013 данные виды спорта отсутствуют.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В 2013 году в статотчетах впервые представлены: парашютный спорт, перетягивание каната, русская лапта,  судомодельный спорт, служебно-прикладные виды спорта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1. Спортивное мастерство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всего присвоено зв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СМК и Гроссмейстер Росс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М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х разряд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етных званий и на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35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2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5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4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20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величение количества присвоенных массовых разрядов ввиду увеличения численности обучающихся в учебно-тренировочных группах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РОБЛЕМЫ И НЕРЕШЕННЫЕ ВОПРО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ЛИЧНЫХ НАПРАВЛЕНИЯХ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.1. Указать проблемы и нерешенные вопросы в работе органа  управления физической культурой и спортом муниципального образов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Комитета является содействие в реализации гражданами, проживающими на территории Мурманска, прав на занятия физической культурой и спортом, содействие развитию сферы досуга, организационно-методического обеспечения, разнообразия физкультурно-спортивной деятельности различных слое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 в городе и требующих неотложного решения, в том числе:</w:t>
      </w:r>
    </w:p>
    <w:p>
      <w:pPr>
        <w:pStyle w:val="Normal"/>
        <w:tabs>
          <w:tab w:val="clear" w:pos="708"/>
          <w:tab w:val="left" w:pos="6585" w:leader="none"/>
        </w:tabs>
        <w:ind w:firstLine="700"/>
        <w:jc w:val="both"/>
        <w:rPr/>
      </w:pPr>
      <w:r>
        <w:rPr>
          <w:sz w:val="28"/>
          <w:szCs w:val="28"/>
        </w:rPr>
        <w:t>-    утрата традиций российского спорта высших достижений;</w:t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массового спорта, а также моральный и физический износ спортивного оборудования и снаря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вязи с этим необходимо использовать системный подход к вопросам поддержки физической культуры и спорта, основанный на реализации целевой программы, разработанной с учётом реального состояния физической культуры и спорта, потребностей в физической культуре и спорте. К решению данного вопроса необходимо подходить комплексно: привлекать заинтересованные организации, проводить физкультурно-оздоровительные и спортивные занятия, учебно-тренировочные занятия, массовые физкультурно-спортивные мероприятия, спартакиады, ярмарки спорта, турниры, первенства, фестивали, спортивные праздники (в том числе среди студентов, трудовых коллективов), соревнования. Также для решения проблемы поддержки физической культуры и спорта необходимо всестороннее взаимодействие органов власти и населения, занимающегося физической культурой и спортом, что позволит рассмотреть данный вопрос с разных точек зрения и поможет учесть пожелания и предложения всех заинтересованных сторон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амыми острыми проблемами явля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 – техническая база физической культуры, спорта в городе в техническом отношении изношена, морально устарела, оборудована старым, энергоемким оборудованием, не имеет необходимых площадей для организации работы с населением, недостаточно оснащена современным спортивным инвентарем и тренажерами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повышение стоимости физкультурно-оздоровительных услуг сделало недоступным учреждения физической культуры и спорта для большинства мурманчан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формирован идеал физического здоровья как нравственной ценности и важнейшей составляющей образа жизни современного молодого человека, не в полной мере используются возможности и потенциал современных средств массовой информации для пропаганды физической культуры и спорта, здорового образа жизн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хватка спортивных объектов, доступных различным социальным группам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ейся ситуации, рассматривая физическую культуру как наименее затратное и наиболее эффективное средство укрепления здоровья и профилактики асоциального поведения населения города, пути решения проблем видятся в следующем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редоточить усилия на строительстве современных комплексов, спортивно-игровых площадок, крытых спортивных залов из лёгких, быстровозводимых конструкци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одготовки, переподготовки и повышения квалификации физкультурных работников город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работу по формированию у населения позитивного отношения к здоровому образу жизни и занятиям физической куль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.2. Предложения в адрес Комитета по физической культуре и спорту Мурма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в адрес Комитета по физической культуре и спорту Мурм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ть возможность оказания влияния на частные спортивные организации и учреждения, не предоставляющие необходимой информации по вопросам паспортизации спортивных сооружений и сбора достоверной информации государственной статистической отчетности по форме ФК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ть возможность снижения арендой платы на объектах спорта, подведомственных областному Комитету по физической культуре и спорту для организаций, работающих с детьми при проведении  спортивных мероприятий, что позволит увеличить количество проведения таких мероприятий, существенно повлияет на качество учебно-тренировочного процесса и в конечном итоге послужит нашей общей цели: формирование здорового образа жизни среди подрастающего поколения и достойного выступления мурманчан на Всероссийских и международных соревнован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А.И. Сысо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урманск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149"/>
        </w:tabs>
        <w:ind w:left="614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0"/>
        </w:tabs>
        <w:ind w:left="74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56"/>
        </w:tabs>
        <w:ind w:left="3056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70" w:leader="none"/>
      </w:tabs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b/>
      <w:bCs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0" w:hanging="0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300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180" w:after="0"/>
      <w:ind w:left="52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sport51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15:00Z</dcterms:created>
  <dc:creator>derevianko</dc:creator>
  <dc:description/>
  <cp:keywords/>
  <dc:language>en-US</dc:language>
  <cp:lastModifiedBy>ЛЮдмила</cp:lastModifiedBy>
  <cp:lastPrinted>2014-02-20T10:05:00Z</cp:lastPrinted>
  <dcterms:modified xsi:type="dcterms:W3CDTF">2014-02-20T07:12:00Z</dcterms:modified>
  <cp:revision>29</cp:revision>
  <dc:subject/>
  <dc:title>ОПИСАТЕЛЬНЫЙ ОТЧЕТ</dc:title>
</cp:coreProperties>
</file>