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урманска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_________ №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цели и задачи подпрограммы,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каторы)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567"/>
        <w:gridCol w:w="1276"/>
        <w:gridCol w:w="1134"/>
        <w:gridCol w:w="737"/>
        <w:gridCol w:w="737"/>
        <w:gridCol w:w="680"/>
        <w:gridCol w:w="680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2013 год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здание условий для занятий физической культурой и спортом, развитие материально-технической базы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объектов на территории города Мурм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жителей города объектами физической культуры и спорта - плоскостными сооруж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жителей города объектами физической культуры и спорта - спортивными з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5:00Z</dcterms:created>
  <dc:creator>Blokhin</dc:creator>
  <dc:description/>
  <cp:keywords/>
  <dc:language>en-US</dc:language>
  <cp:lastModifiedBy>Blokhin</cp:lastModifiedBy>
  <dcterms:modified xsi:type="dcterms:W3CDTF">2016-04-29T11:38:00Z</dcterms:modified>
  <cp:revision>5</cp:revision>
  <dc:subject/>
  <dc:title/>
</cp:coreProperties>
</file>